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 1-21-1403/2025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4869-8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25 года</w:t>
        <w:tab/>
        <w:tab/>
        <w:tab/>
        <w:tab/>
        <w:tab/>
        <w:t xml:space="preserve">     </w:t>
        <w:tab/>
        <w:t xml:space="preserve">                          г.п. Федор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Сургутского района           Лысенко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Прудникова В.В., представившего удостоверение № 357 от 09.12.2002 г., ордер № 117 от 28.07.2025 г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З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Демидюк Ю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ркиной К.А.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юк Юрия Владимировича, * года рождения, уроженца г.п. *, Сургутского района, Тюменской области, гражданина Российской Федерации, имеющего * образование, *, имеющего на иждивении * несовершеннолетнего ребенка, зарегистрированного по адресу: ХМАО-Югра, Сургутский район, г.п. *, *, ул. *, д. *, проживающего по адресу: ХМАО-Югра, Сургутский район, г.п. *, ул. * д. *, кв. *, работающего * ПАО «*», не содержащего по данному делу под стражей, имеющего меру пресечения в виде подписки о невыезде и надлежащем поведении, судим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9.03.2023 года Сургутским районным судом по ч. 1 ст. 157 УК РФ к наказанию виде исправительных работ на срок 6 месяцев, с удержанием 5% заработной платы в доход государства, снят с учета 05.04.2024 года в связи с осуждением за совершение повторного преступления, совершенного до постановки на учет,</w:t>
      </w:r>
    </w:p>
    <w:p>
      <w:pPr>
        <w:pStyle w:val="Normal"/>
        <w:jc w:val="both"/>
        <w:rPr/>
      </w:pPr>
      <w:r>
        <w:rPr>
          <w:sz w:val="28"/>
          <w:szCs w:val="28"/>
        </w:rPr>
        <w:t>- 04.03.2024 года Сургутским районным судом по ч. 1 ст. 157 УК РФ к наказанию виде исправительных работ на срок 8 месяцев, с удержанием 5% заработной платы в доход государства, снят с учета 17.08.2024 года в связи с отбытием срока наказ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2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марта 2025 года, около 20 часов 20 минут, Демидюк Юрий Владимирович, находясь в состоянии алкогольного опьянения в квартире № * дома № * по ул. *, г.п. *, в Сургутском районе, ХМАО-Югры, умышленно, с целью причинения телесных повреждений и физической боли, осознавая общественную опасность своих действий и предвидя возможность наступления вышеуказанных общественно опасных последствий,  и желая их наступления, в ходе ссоры возникшей на почве личных неприязненных отношений с З, нанес последней ладонью правой руки не менее 2 ударов в область лица, а так же ладонью левой руки нанес не менее 1 удара в область лица последней, причинив тем самым З., согласно заключению судебно-медицинской экспертизы №1250 от 07.04.2025 года повреждения в виде: закрытых переломов нижней челюсти в области тела справа и в области левого мыщелкового отростка, которые причинили средней тяжести вред здоровью по признаку временного нарушения функций органов и (или) систем продолжительностью свыше трех недель (более 21 дн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воими умышленными действиями Демидюк Юрий Владимирович совершил преступление, предусмотренное ч. 1 ст. 112 УК РФ – умышленное  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Демидюк Ю.В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подсудимого - адвокат Прудников В.В. не возражал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ая З. не возражала против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помощник прокурора Сургутского района Лысенко С.С. 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роны, учитывая мнение подсудимого, защитника, потерпевшей, государственного обвинителя, исследовав характеризующие материалы дела, а также что преступление, совершение которого предусмотрено ч. 1 ст. 112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Демидюк Ю.В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словия постановления </w:t>
      </w:r>
      <w:r>
        <w:rPr>
          <w:bCs/>
          <w:spacing w:val="-1"/>
          <w:sz w:val="28"/>
          <w:szCs w:val="28"/>
        </w:rPr>
        <w:t>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Демидюк Ю.В. </w:t>
      </w:r>
      <w:r>
        <w:rPr>
          <w:bCs/>
          <w:spacing w:val="-1"/>
          <w:sz w:val="28"/>
          <w:szCs w:val="28"/>
        </w:rPr>
        <w:t xml:space="preserve">суд квалифицирует по </w:t>
      </w:r>
      <w:r>
        <w:rPr>
          <w:sz w:val="28"/>
          <w:szCs w:val="28"/>
        </w:rPr>
        <w:t>ч. 1 ст. 112 УК РФ –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 полностью, в содеянном раскаялся, по месту жительства характеризуется отрицательно, по месту прежней работы характеризуется положительно, социально адаптирован. Демидюк Ю.В. на учете врача-психиатра, врача психиатра-нарколога по месту жительства не состо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Демидюк Ю.В. согласно ст. 61 УК РФ – является наличие малолетнего ребенка у винов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не находит оснований для признания в качестве отягчающего наказание обстоятельства, указанное в обвинительном акте совершение преступления в состоянии алкогольного опьянения, поскольку в силу части 1.1 статьи 63 Уголовного кодекса Российской Федерации и части 4 статьи 7 Уголовно-процессуального кодекса Российской Федерации, выводы о признании совершения преступления в состоянии опьянения в качестве обстоятельства, отягчающего наказание, должны быть, во-первых, обоснованы характером и степенью общественной опасности преступления, обстоятельствами его совершения и личностью виновного, а во-вторых, мотивированы в при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ическое нахождение виновного в момент совершения преступления в состоянии алкогольного опьянения и констатация этого при описании преступного деяния само по себе не является основанием для признания данного обстоятельства отягчающим наказ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данные обстоятельства, цели и задачи назначения наказания, влияние наказания на исправление осужденного, суд считает справедливым назначить Демидюк Ю.В. наказание в виде ограничения свободы, </w:t>
      </w:r>
      <w:r>
        <w:rPr>
          <w:color w:val="000000"/>
          <w:sz w:val="28"/>
          <w:szCs w:val="28"/>
        </w:rPr>
        <w:t>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олагает необходимым в соответствии со ст. 53 УК РФ установить в отношении Демидюк Ю.В. следующие ограничения: не выезжать за пределы территорий муниципальных образований г. Сургут и Сургутский район за исключением производственной необходимости; не уходить из места постоянного проживания (пребывания) в ночное время с 22 часов до 6 часов, если это не связано с работой, либо нахождением на лечении в лечебных учреждениях; не изменять место жительства или пребывания, место работы без согласия специализированного государственного органа, осуществляющего надзор за отбыванием осужденными наказания в виде ограничения свободы. Обязать один раз в месяц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я для назначения наказания с применением ст. 64 Уголовного кодекса Российской Федерации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ещественные доказательства отсутствуют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емидюк Юрия Владимировича виновным в совершении преступления, предусмотренного ч. 1 ст. 112 УК РФ и назначить ему наказание в виде ограничения свободы на срок 1 (один) год 6 (шесть) месяце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основании ст. 53 Уголовного кодекса РФ установить </w:t>
      </w:r>
      <w:r>
        <w:rPr>
          <w:sz w:val="28"/>
          <w:szCs w:val="28"/>
        </w:rPr>
        <w:t xml:space="preserve">Демидюк Юрию Владимировичу </w:t>
      </w:r>
      <w:r>
        <w:rPr>
          <w:color w:val="000000"/>
          <w:sz w:val="28"/>
          <w:szCs w:val="28"/>
        </w:rPr>
        <w:t>следующие ограничения: не выезжать за пределы территорий муниципальных образований г. Сургут и Сургутский район за исключением производственной необходимости; не уходить из места постоянного проживания (пребывания) в ночное время с 22 часов до 6 часов, если это не связано с работой, либо нахождением на лечении в лечебных учреждениях; не изменять место жительства или пребывания, место работы без согласия специализированного государственного органа, осуществляющего надзор за отбыванием осужденными наказания в виде ограничения свободы. Обязать один раз в месяц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